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简小标宋;宋体" w:hAnsi="文星简小标宋;宋体" w:eastAsia="文星简小标宋;宋体" w:cs="宋体;SimSun"/>
          <w:bCs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sz w:val="44"/>
          <w:szCs w:val="44"/>
        </w:rPr>
        <w:t>失业保险援企稳岗补贴经办规程</w:t>
      </w:r>
    </w:p>
    <w:p>
      <w:pPr>
        <w:pStyle w:val="Normal"/>
        <w:spacing w:lineRule="exact" w:line="600"/>
        <w:ind w:firstLine="79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一、关于补贴申请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受理部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用人单位和职工向失业保险参保所在区人力社保部门申请补贴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申请时间与形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继续教育培训补贴和稳岗补贴，每年申请一次，由用人单位随时提出上年度补贴申请。续签长期劳动合同社会保险补贴，职工履行劳动合同满一年后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内由用人单位随时申请。学历职称补贴和技能提升补贴，自证书核发之日起一年内，由用人单位汇总职工补贴材料后随时为职工申请；取得职业资格或技能等级证书人员，可按相关规定自行申请补贴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取得学历证书、专业技术职务任职资格证书、职业资格或技能等级证书的职工，均可延长至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底前申请。</w:t>
      </w:r>
    </w:p>
    <w:p>
      <w:pPr>
        <w:pStyle w:val="Normal"/>
        <w:spacing w:lineRule="exact" w:line="60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二、申请材料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填写表格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用人单位申请继续教育培训补贴、学历职称提升补贴、技能提升补贴、续签长期合同社保补贴、稳岗补贴填写《失业保险援企稳岗补贴申请表》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职工个人申请技能提升补贴填写《天津市失业保险基金支持企业职工技能提升补贴申请表》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申报材料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申请继续教育培训补贴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提供：申请补贴年度教育培训经费财务明细账、会计记账凭证、原始凭证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申请学历、职称、技能提升补贴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提供：学历证书、专业技术职务任职资格证书、职业资格或技能等级证书原件和复印件，职工本人身份证复印件和银行账号。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/>
          <w:sz w:val="32"/>
          <w:szCs w:val="32"/>
        </w:rPr>
        <w:t>职工个人申请技能提升补贴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提供：职业资格或技能等级证书原件及复印件，职工本人身份证复印件和银行账号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申请续签长期劳动合同社会保险补贴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提供：续签长期劳动合同社会保险补贴花名册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申请稳岗补贴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提供：从业人员及工资总额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号报表。实施兼并重组、化解产能过剩、淘汰落后产能、转型升级等产业结构调整的企业，应同时提供相关批复；生产经营出现困难企业，应同时提供会计报表（包括资产负债表、损益表或利润表、现金流量表）及《中华人民共和国企业所得税年度申报表（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）》。</w:t>
      </w:r>
    </w:p>
    <w:p>
      <w:pPr>
        <w:pStyle w:val="Normal"/>
        <w:spacing w:lineRule="exact" w:line="60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三、补贴审核拨付</w:t>
      </w:r>
    </w:p>
    <w:p>
      <w:pPr>
        <w:pStyle w:val="Normal"/>
        <w:spacing w:lineRule="exact" w:line="600"/>
        <w:ind w:firstLine="645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区人力社保部门接到用人单位和职工补贴申请材料后，需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内出具审核意见。每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前将《用人单位补贴拨款明细表》和《职工补贴拨款明细表》报市人力社保部门。市人力社保部门将补贴名单在市人力社保</w:t>
      </w:r>
      <w:r>
        <w:rPr>
          <w:rFonts w:eastAsia="仿宋_GB2312"/>
          <w:sz w:val="32"/>
          <w:szCs w:val="32"/>
        </w:rPr>
        <w:t>局门户</w:t>
      </w:r>
      <w:r>
        <w:rPr>
          <w:rFonts w:eastAsia="仿宋_GB2312"/>
          <w:sz w:val="32"/>
          <w:szCs w:val="32"/>
        </w:rPr>
        <w:t>网站上进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的公示，公示无异议的，将补贴资金拨入用人单位或职工银行账户。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right="210" w:firstLine="105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10:00Z</dcterms:created>
  <dc:creator>微软用户</dc:creator>
  <dc:description/>
  <cp:keywords/>
  <dc:language>en-US</dc:language>
  <cp:lastModifiedBy>微软用户</cp:lastModifiedBy>
  <dcterms:modified xsi:type="dcterms:W3CDTF">2018-09-20T01:11:00Z</dcterms:modified>
  <cp:revision>1</cp:revision>
  <dc:subject/>
  <dc:title>失业保险援企稳岗补贴经办规程</dc:title>
</cp:coreProperties>
</file>