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7</w:t>
      </w:r>
    </w:p>
    <w:p>
      <w:pPr>
        <w:pStyle w:val="Normal"/>
        <w:ind w:firstLine="440"/>
        <w:jc w:val="center"/>
        <w:rPr>
          <w:rFonts w:ascii="宋体;SimSun" w:hAnsi="宋体;SimSun" w:cs="宋体;SimSun"/>
          <w:b/>
          <w:b/>
          <w:spacing w:val="22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见习留用奖励申请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8349615" cy="509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509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949"/>
                              <w:gridCol w:w="1271"/>
                              <w:gridCol w:w="1134"/>
                              <w:gridCol w:w="299"/>
                              <w:gridCol w:w="1134"/>
                              <w:gridCol w:w="39"/>
                              <w:gridCol w:w="754"/>
                              <w:gridCol w:w="1045"/>
                              <w:gridCol w:w="1847"/>
                              <w:gridCol w:w="1982"/>
                              <w:gridCol w:w="199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见习基地名称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  <w:t>银行帐号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见习起止日期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  <w:t>见习人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  <w:t>留用人数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申报奖励人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留用率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申请补贴金额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申报日期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1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200" w:leader="none"/>
                                    </w:tabs>
                                    <w:jc w:val="center"/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  <w:t>留用见习人员名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  <w:t>就业登记日期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  <w:t>劳动合同起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见习基地申请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我单位承诺，该批见习人员见习结束后真实留用，所提供的申报补贴材料及相关信息真实有效，如有虚假愿承担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单位法人或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单位公章）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核部门意见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90"/>
                                    <w:jc w:val="left"/>
                                    <w:rPr>
                                      <w:rFonts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</w:rPr>
                                    <w:t>该单位申请见习留用奖励共计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0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</w:rPr>
                                    <w:t>元，经审核，同意向其拨付见习留用奖励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单位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</w:rPr>
                                    <w:t>（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401.05pt;mso-wrap-distance-left:9pt;mso-wrap-distance-right:9pt;mso-wrap-distance-top:0pt;mso-wrap-distance-bottom:0pt;margin-top:3.4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949"/>
                        <w:gridCol w:w="1271"/>
                        <w:gridCol w:w="1134"/>
                        <w:gridCol w:w="299"/>
                        <w:gridCol w:w="1134"/>
                        <w:gridCol w:w="39"/>
                        <w:gridCol w:w="754"/>
                        <w:gridCol w:w="1045"/>
                        <w:gridCol w:w="1847"/>
                        <w:gridCol w:w="1982"/>
                        <w:gridCol w:w="199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见习基地名称</w:t>
                            </w:r>
                          </w:p>
                        </w:tc>
                        <w:tc>
                          <w:tcPr>
                            <w:tcW w:w="5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开户银行</w:t>
                            </w:r>
                          </w:p>
                        </w:tc>
                        <w:tc>
                          <w:tcPr>
                            <w:tcW w:w="5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</w:rPr>
                              <w:t>银行帐号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见习起止日期</w:t>
                            </w:r>
                          </w:p>
                        </w:tc>
                        <w:tc>
                          <w:tcPr>
                            <w:tcW w:w="38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</w:rPr>
                              <w:t>见习人数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</w:rPr>
                              <w:t>留用人数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申报奖励人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留用率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申请补贴金额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申报日期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1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200" w:leader="none"/>
                              </w:tabs>
                              <w:jc w:val="center"/>
                              <w:rPr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</w:rPr>
                              <w:t>留用见习人员名册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</w:rPr>
                              <w:t>就业登记日期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</w:rPr>
                              <w:t>劳动合同起止日期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见习基地申请</w:t>
                            </w:r>
                          </w:p>
                        </w:tc>
                        <w:tc>
                          <w:tcPr>
                            <w:tcW w:w="47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我单位承诺，该批见习人员见习结束后真实留用，所提供的申报补贴材料及相关信息真实有效，如有虚假愿承担一切后果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单位法人或负责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（单位公章）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部门意见</w:t>
                            </w:r>
                          </w:p>
                        </w:tc>
                        <w:tc>
                          <w:tcPr>
                            <w:tcW w:w="68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90"/>
                              <w:jc w:val="left"/>
                              <w:rPr>
                                <w:rFonts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</w:rPr>
                              <w:t>该单位申请见习留用奖励共计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</w:rPr>
                              <w:t>元，经审核，同意向其拨付见习留用奖励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审核人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单位负责人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</w:rPr>
                              <w:t>（单位公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19:00Z</dcterms:created>
  <dc:creator>微软用户</dc:creator>
  <dc:description/>
  <cp:keywords/>
  <dc:language>en-US</dc:language>
  <cp:lastModifiedBy>微软用户</cp:lastModifiedBy>
  <dcterms:modified xsi:type="dcterms:W3CDTF">2015-12-04T02:20:00Z</dcterms:modified>
  <cp:revision>3</cp:revision>
  <dc:subject/>
  <dc:title/>
</cp:coreProperties>
</file>