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劳动人事争议仲裁委员会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你委受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与我（单位）的劳动人事争议一案，依照法律规定，特委托下列人员为我（单位）的代理人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民族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工作单位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与委托人关系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民族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工作单位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与委托人关系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托事项和权限为下列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项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一般代理（代为参加仲裁，代签仲裁文书）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代理权限为：</w:t>
      </w:r>
    </w:p>
    <w:p>
      <w:pPr>
        <w:pStyle w:val="Normal"/>
        <w:spacing w:lineRule="exact" w:line="500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26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章）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签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6-03T17:20:00Z</cp:lastPrinted>
  <dcterms:modified xsi:type="dcterms:W3CDTF">2013-06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