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公务员医疗补助待遇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140"/>
        <w:gridCol w:w="1840"/>
        <w:gridCol w:w="1880"/>
        <w:gridCol w:w="1840"/>
        <w:gridCol w:w="1900"/>
      </w:tblGrid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销医疗费范围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职工补助标准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人员补助标准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人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局级以上人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局级以上人员</w:t>
            </w:r>
          </w:p>
        </w:tc>
      </w:tr>
      <w:tr>
        <w:trPr>
          <w:trHeight w:val="114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（急）诊医疗费用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起付标准以上至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以下符合报销范围的医疗费用，经基本医疗保险按规定比例报销后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再由公务员医疗补助基金予以补助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至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至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至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至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</w:p>
        </w:tc>
      </w:tr>
      <w:tr>
        <w:trPr>
          <w:trHeight w:val="75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以上至</w:t>
            </w: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元以下符合报销范围的医疗费用，由公务员医疗补助基金予以补助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</w:p>
        </w:tc>
      </w:tr>
      <w:tr>
        <w:trPr>
          <w:trHeight w:val="142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医疗费用（含门诊特殊病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起付标准以上至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万元以下符合报销范围的医疗费用，经基本医疗保险按规定比例报销后个人负担的医疗费用部分，再由公务员医疗补助基金予以补助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</w:p>
        </w:tc>
      </w:tr>
      <w:tr>
        <w:trPr>
          <w:trHeight w:val="135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额医疗费救助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万元以上至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万元以下符合报销范围的住院医疗费用（含门诊特殊病），经大额医疗费救助基金按规定比例报销后个人负担的医疗费用部分，再由公务员医疗补助基金予以补助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75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7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75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75%</w:t>
            </w:r>
          </w:p>
        </w:tc>
      </w:tr>
      <w:tr>
        <w:trPr>
          <w:trHeight w:val="10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大额医疗费救助最高限额以上部分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万元以上符合报销范围的住院（含门诊特殊病）医疗费用，由公务员医疗补助基金予以补助。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360"/>
      <w:ind w:firstLine="20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0:00Z</dcterms:created>
  <dc:creator>桑三博客</dc:creator>
  <dc:description/>
  <dc:language>en-US</dc:language>
  <cp:lastModifiedBy>Administrator</cp:lastModifiedBy>
  <cp:lastPrinted>2017-10-31T14:12:00Z</cp:lastPrinted>
  <dcterms:modified xsi:type="dcterms:W3CDTF">2018-09-12T07:33:23Z</dcterms:modified>
  <cp:revision>3</cp:revision>
  <dc:subject/>
  <dc:title>关于认真贯彻落实市人力社保局、市建委、市发改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