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134"/>
        <w:gridCol w:w="1134"/>
      </w:tblGrid>
      <w:tr>
        <w:trPr>
          <w:trHeight w:val="103" w:hRule="atLeast"/>
        </w:trPr>
        <w:tc>
          <w:tcPr>
            <w:tcW w:w="90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事业单位医疗补助待遇标准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销医疗费范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职工补助标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休人员补助标准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门（急）诊医疗费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付标准以上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以下符合报销范围的医疗费用，经基本医疗保险按规定比例报销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再由事业单位医疗补助基金予以补助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助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助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%</w:t>
            </w:r>
          </w:p>
        </w:tc>
      </w:tr>
      <w:tr>
        <w:trPr>
          <w:trHeight w:val="201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6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以上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以下符合报销范围的医疗费用，由事业单位医疗补助基金予以补助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%</w:t>
            </w:r>
          </w:p>
        </w:tc>
      </w:tr>
      <w:tr>
        <w:trPr>
          <w:trHeight w:val="2399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院医疗费用（含门诊特殊病和社区家庭病床的医疗费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同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付标准以上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以下符合报销范围的医疗费用，经基本医疗保险按规定比例报销后个人负担的医疗费用部分，再由事业单位医疗补助基金予以补助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%</w:t>
            </w:r>
          </w:p>
        </w:tc>
      </w:tr>
      <w:tr>
        <w:trPr>
          <w:trHeight w:val="201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额医疗费救助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以上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以下符合报销范围的住院医疗费用，经大额医疗费救助基金按规定比例报销后个人负担的医疗费用部分，再由事业单位医疗补助基金予以补助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%</w:t>
            </w:r>
          </w:p>
        </w:tc>
      </w:tr>
      <w:tr>
        <w:trPr>
          <w:trHeight w:val="20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超过大额医疗费救助最高限额以上部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以上符合报销范围的住院医疗费用，由事业单位医疗补助基金予以补助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%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360"/>
      <w:ind w:firstLine="20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7:00Z</dcterms:created>
  <dc:creator>桑三博客</dc:creator>
  <dc:description/>
  <dc:language>en-US</dc:language>
  <cp:lastModifiedBy>Administrator</cp:lastModifiedBy>
  <cp:lastPrinted>2017-10-31T14:12:00Z</cp:lastPrinted>
  <dcterms:modified xsi:type="dcterms:W3CDTF">2018-09-12T08:06:47Z</dcterms:modified>
  <cp:revision>4</cp:revision>
  <dc:subject/>
  <dc:title>关于认真贯彻落实市人力社保局、市建委、市发改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