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终止劳动合同通知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＿＿＿＿＿先生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女士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单位与你于＿＿＿年＿＿月＿＿日签订的＿＿＿期限劳动合同，按照《劳动合同法》第四十四条第＿＿项规定，决定不再与你续订劳动合同，请按下列第＿＿情形办理手续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请你在接到此通知后＿＿天内到本单位，办理终止劳动合同关系的相关手续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因你现处＿＿＿＿＿＿＿＿＿＿＿＿＿，按照规定请你在该情形消失时＿＿天内到本单位，办理终止劳动合同关系的相关手续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;Nimbus Roman No9 L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单位盖章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;Nimbus Roman No9 L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;Nimbus Roman No9 L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;Nimbus Roman No9 L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eastAsia="Times New Roman;Nimbus Roman No9 L"/>
          <w:b/>
          <w:sz w:val="30"/>
          <w:szCs w:val="30"/>
        </w:rPr>
        <w:t xml:space="preserve">  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式二份（用人单位和职工各留存一份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                      </w:t>
      </w:r>
      <w:r>
        <w:rPr>
          <w:b/>
          <w:sz w:val="24"/>
        </w:rPr>
        <w:t>天津市人力资源和社会保障局制</w:t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5:00Z</dcterms:created>
  <dc:creator>Sky123.Org</dc:creator>
  <dc:description/>
  <dc:language>en-US</dc:language>
  <cp:lastModifiedBy>kylin</cp:lastModifiedBy>
  <cp:lastPrinted>2015-11-23T09:36:00Z</cp:lastPrinted>
  <dcterms:modified xsi:type="dcterms:W3CDTF">2021-08-11T09:47:0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